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32                                                                              от 30 ок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Исменецкое сельское поселение» от              03. 04. 2014 № 21 «О внесении изменений в нормативы градостроительного проектирования  муниципального образования 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444/06 Министерства юстиции Республики Марий Эл,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 постановление администрации муниципального образования «Исменецкое сельское поселение» от 03. 04. 2014 № 21 «О внесении изменений в нормативы градостроительного проектирования  муниципального образования «Исменецкое сельское поселение» (далее – Постановление) внести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абзаце 8 пункта 11.3.15 Нормативов в редакции Постановления слова «полезных (за исключением случаев,» заменить словами «полезных ископаемых (за исключением случаев,», слово «проекта» после слов «проекта в соответстви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пункте 13.2.5.2 Нормативов в редакции Постановления слова «по проведению негативного воздействия» заменить словами «по предотвращению негативного воздейств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В. В. Крас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ероева Г. 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Свед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30 октября 2014 года № 132 «О внесении изменений в постановление администрации муниципального образования «Исменецкое сельское поселение» от              03. 04. 2014 № 21 «О внесении изменений в нормативы градостроительного проектирования  муниципального образования «Исменецкое сельское поселение» обнародовано 31 октября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Свед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17 июля 2014 года  № 79 «О внесении изменений  и дополнений в  постановление администрации муниципального образования «Исменецкое сельское поселение» от              11. 04. 2014 № 23 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обнародовано 18 июля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3:00Z</dcterms:created>
  <dc:creator>Poselenie</dc:creator>
  <dc:description/>
  <cp:keywords/>
  <dc:language>en-US</dc:language>
  <cp:lastModifiedBy>ВВК</cp:lastModifiedBy>
  <cp:lastPrinted>2014-10-30T13:52:00Z</cp:lastPrinted>
  <dcterms:modified xsi:type="dcterms:W3CDTF">2014-10-30T10:35:00Z</dcterms:modified>
  <cp:revision>4</cp:revision>
  <dc:subject/>
  <dc:title>                                                                                          </dc:title>
</cp:coreProperties>
</file>